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1125" cy="894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emurrage Dispute 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ter the requested information for each car (or group of cars if all data is the same). Attach documentation whenever possible, and submit form by E-mail, FAX, or certified U.S. mail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urrage Manager, 2601 SR 509 North Frontage Rd., Tacoma, WA 984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980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R Demurrage Mont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d b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R Invoice Numbe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800"/>
        <w:gridCol w:w="1260"/>
        <w:gridCol w:w="590"/>
        <w:gridCol w:w="49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Number(s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ve Plac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Plac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rrage Day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Bille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Recor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: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ached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tion (for Tacoma Rail use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800"/>
        <w:gridCol w:w="1260"/>
        <w:gridCol w:w="590"/>
        <w:gridCol w:w="49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Number(s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ve Plac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Plac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rrage Day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Bille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Recor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: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ached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tion (for Tacoma Rail use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800"/>
        <w:gridCol w:w="1260"/>
        <w:gridCol w:w="590"/>
        <w:gridCol w:w="49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Number(s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ve Plac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Plac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rrage Day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Bille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Recor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: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ached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tion (for Tacoma Rail use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800"/>
        <w:gridCol w:w="1260"/>
        <w:gridCol w:w="590"/>
        <w:gridCol w:w="49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Number(s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ve Plac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Plac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rrage Day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Bille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Recor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: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ached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tion (for Tacoma Rail use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35:00Z</dcterms:created>
  <dc:creator>mklass</dc:creator>
  <dc:description/>
  <cp:keywords/>
  <dc:language>en-US</dc:language>
  <cp:lastModifiedBy>Franklin, Janene</cp:lastModifiedBy>
  <cp:lastPrinted>2008-03-19T11:02:00Z</cp:lastPrinted>
  <dcterms:modified xsi:type="dcterms:W3CDTF">2008-10-27T16:35:00Z</dcterms:modified>
  <cp:revision>2</cp:revision>
  <dc:subject/>
  <dc:title>Demurrage Dispute Form</dc:title>
</cp:coreProperties>
</file>